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ZÁPIS DĚTÍ do Speciální mateřské školy Králův Dvůr, příspěvkové organizac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dne 6. 5. 2025 od 10:00 – 11:30 hodin a od 13:00 – 16:00odi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v budově: Speciální mateřská škola Králův Dvůr, příspěvková organizace 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  <w:b/>
          <w:sz w:val="22"/>
          <w:szCs w:val="22"/>
        </w:rPr>
        <w:t xml:space="preserve">     </w:t>
      </w:r>
      <w:r>
        <w:rPr>
          <w:rFonts w:cs="Calibri Light" w:ascii="Calibri Light" w:hAnsi="Calibri Light"/>
          <w:b/>
          <w:sz w:val="22"/>
          <w:szCs w:val="22"/>
        </w:rPr>
        <w:t>Plzeňská 90, 2. patr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ři zápisu dítěte k předškolnímu vzdělávání zákonný zástupce předloží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bčanský průkaz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rodný list dítět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oporučení školského poradenského zařízení - pedagogicko-psychologické poradny nebo speciálně pedagogického centr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tvrzení o očkování děti mladší pěti-let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přijetí dítěte se speciálními potřebami rozhodne ředitel školy na základě písemného doporučení školského poradenského zařízení (Pedagogicko psychologická poradna, Speciálně pedagogické centrum), Školský zákon č. 564/2004 Sb., par. 34, odst. 6) ve znění pozdějších předpisů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Věk dítěte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O pořadí rozhoduje věk dítěte dle zákona 561/2004 Sb. v platném znění, tzn</w:t>
      </w:r>
      <w:r>
        <w:rPr>
          <w:rFonts w:cs="Calibri Light" w:ascii="Calibri Light" w:hAnsi="Calibri Light"/>
          <w:b/>
          <w:sz w:val="22"/>
          <w:szCs w:val="22"/>
        </w:rPr>
        <w:t xml:space="preserve">. </w:t>
      </w:r>
      <w:r>
        <w:rPr>
          <w:rFonts w:cs="Calibri Light" w:ascii="Calibri Light" w:hAnsi="Calibri Light"/>
          <w:bCs/>
          <w:sz w:val="22"/>
          <w:szCs w:val="22"/>
        </w:rPr>
        <w:t>přednostně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děti k povinnému předškolnímu vzdělávání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ohou být zapsány děti, které dovrší do 31. 8. 2024 věk 3 let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čkování dítět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řijmout k předškolnímu vzdělávání lze v souladu s ustanovením § 34 zákona č. 561/2004 Sb., ve znění pozdějších předpisů, pouze dítě, které se podrobilo stanoveným očkováním, má doklad, že je proti nákaze imunní nebo se nemůže očkování podrobit pro trvalou kontraindikaci /dle §50 zákona č.258/2000 Sb., o ochraně veřejného zdraví v platném znění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oto ustanovení se nevztahuje na děti, pro které je předškolní vzdělávání povinné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otvrzení o očkování dítěte je nutné předložit u zápisu.</w:t>
      </w:r>
    </w:p>
    <w:p>
      <w:pPr>
        <w:pStyle w:val="Normal"/>
        <w:ind w:left="7788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 xml:space="preserve">            Jana Perglová</w:t>
      </w:r>
    </w:p>
    <w:p>
      <w:pPr>
        <w:pStyle w:val="Normal"/>
        <w:ind w:left="10620" w:firstLine="708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ředitelka škol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Zveřejněno dne:  19. 3. 2025</w:t>
      </w:r>
    </w:p>
    <w:sectPr>
      <w:headerReference w:type="default" r:id="rId2"/>
      <w:type w:val="nextPage"/>
      <w:pgSz w:orient="landscape" w:w="15840" w:h="122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Speciální mateřská škola Králův Dvůr, příspěvková organizace, Plzeňská 90, Počaply, 267 01 Králův Dvůr </w:t>
    </w:r>
  </w:p>
  <w:p>
    <w:pPr>
      <w:pStyle w:val="Header"/>
      <w:jc w:val="center"/>
      <w:rPr/>
    </w:pPr>
    <w:r>
      <w:rPr>
        <w:sz w:val="20"/>
        <w:szCs w:val="20"/>
      </w:rPr>
      <w:t xml:space="preserve">e-mail:  </w:t>
    </w:r>
    <w:hyperlink r:id="rId1">
      <w:r>
        <w:rPr>
          <w:rStyle w:val="InternetLink"/>
          <w:sz w:val="20"/>
          <w:szCs w:val="20"/>
        </w:rPr>
        <w:t>ms-spec-kraluvdvur@atlas.cz</w:t>
      </w:r>
    </w:hyperlink>
    <w:r>
      <w:rPr>
        <w:sz w:val="20"/>
        <w:szCs w:val="20"/>
      </w:rPr>
      <w:t xml:space="preserve"> ; tel.: 31163708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Hasinlinecolorhasvividredcolor">
    <w:name w:val="has-inline-color has-vivid-red-col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znameni">
    <w:name w:val="oznameni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-spec-kraluvdvur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9:00Z</dcterms:created>
  <dc:creator>Administrator</dc:creator>
  <dc:description/>
  <cp:keywords/>
  <dc:language>en-US</dc:language>
  <cp:lastModifiedBy>ZŠ Počaply</cp:lastModifiedBy>
  <cp:lastPrinted>2023-03-21T09:39:00Z</cp:lastPrinted>
  <dcterms:modified xsi:type="dcterms:W3CDTF">2025-03-19T10:00:00Z</dcterms:modified>
  <cp:revision>9</cp:revision>
  <dc:subject/>
  <dc:title>ZÁPIS DĚTÍ DO MATEŘSKÉ ŠKOLY SPECIÁLNÍ v Plzeňské ulici č</dc:title>
</cp:coreProperties>
</file>